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w w:val="80"/>
          <w:kern w:val="0"/>
          <w:sz w:val="22"/>
          <w:szCs w:val="22"/>
        </w:rPr>
        <w:t>令和５年３月１７</w:t>
      </w:r>
      <w:r>
        <w:rPr>
          <w:rFonts w:ascii="UD デジタル 教科書体 N-R" w:hAnsi="UD デジタル 教科書体 N-R" w:eastAsia="UD デジタル 教科書体 N-R"/>
          <w:spacing w:val="2"/>
          <w:w w:val="80"/>
          <w:kern w:val="0"/>
          <w:sz w:val="22"/>
          <w:szCs w:val="22"/>
        </w:rPr>
        <w:t>日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作成：宮川　宏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令和５年定期総会・懇親会開催スケジュール（案）　　　　　　　　　　　　　　　　　　　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276"/>
        <w:gridCol w:w="1276"/>
        <w:gridCol w:w="1275"/>
        <w:gridCol w:w="1276"/>
        <w:gridCol w:w="1276"/>
        <w:gridCol w:w="1276"/>
        <w:gridCol w:w="1701"/>
        <w:gridCol w:w="992"/>
      </w:tblGrid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実施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５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６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７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８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９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０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１月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総会（シルクホール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A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,B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会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東京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開催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準備委員会等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会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四役会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役員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委員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6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委員会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委員会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延期または中止の最終判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会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△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開催判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総会当日の役員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△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分担表作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案内通知作成・発送作業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発送者抽出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名簿一覧作成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③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発送準備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・封書印刷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・出欠席ハガキ作成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・案内文作成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・発送準備作業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・投函作業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①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856615</wp:posOffset>
                      </wp:positionV>
                      <wp:extent cx="457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3pt;margin-top:67.4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6845</wp:posOffset>
                      </wp:positionV>
                      <wp:extent cx="691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12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発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ＯＢ会等へ参加要請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陸上競技部ＯＢ会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ゴルフ同窓会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③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その他の助成金受給団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宮川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②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8110</wp:posOffset>
                      </wp:positionV>
                      <wp:extent cx="1692910" cy="175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総会案内が届く頃に連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pt;height:13.85pt;mso-wrap-distance-left:9.05pt;mso-wrap-distance-right:9.05pt;mso-wrap-distance-top:0pt;mso-wrap-distance-bottom:0pt;margin-top:9.3pt;mso-position-vertical-relative:text;margin-left:2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総会案内が届く頃に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4295</wp:posOffset>
                      </wp:positionV>
                      <wp:extent cx="4578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5.8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①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7945</wp:posOffset>
                      </wp:positionV>
                      <wp:extent cx="4578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5.3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②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1595</wp:posOffset>
                      </wp:positionV>
                      <wp:extent cx="4578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4.8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参加者数の把握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出欠席ハガキの出欠者数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ＯＢ会等からの参加者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①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総会資料作成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会務報告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収支、決算報告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③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監査報告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④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活動方針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⑤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予算（案）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⑥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役員改選及び報告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①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②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③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④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⑤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報奨制度について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総会報告の資料作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宮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ＨＰ委員会について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総会報告の資料作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宮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DVD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作成、試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宮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78105</wp:posOffset>
                      </wp:positionV>
                      <wp:extent cx="31927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6.1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7630</wp:posOffset>
                      </wp:positionV>
                      <wp:extent cx="554990" cy="2051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6.15pt;mso-wrap-distance-left:9.05pt;mso-wrap-distance-right:9.05pt;mso-wrap-distance-top:0pt;mso-wrap-distance-bottom:0pt;margin-top:6.9pt;mso-position-vertical-relative:text;margin-left:1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</wp:posOffset>
                      </wp:positionV>
                      <wp:extent cx="9194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6.1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88265</wp:posOffset>
                      </wp:positionV>
                      <wp:extent cx="554990" cy="2051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6.15pt;mso-wrap-distance-left:9.05pt;mso-wrap-distance-right:9.05pt;mso-wrap-distance-top:0pt;mso-wrap-distance-bottom:0pt;margin-top:6.95pt;mso-position-vertical-relative:text;margin-left:3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516255" cy="2241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試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7.65pt;mso-wrap-distance-left:9.05pt;mso-wrap-distance-right:9.05pt;mso-wrap-distance-top:0pt;mso-wrap-distance-bottom:0pt;margin-top:0.0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試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試写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3:59:00Z</dcterms:created>
  <dc:creator>KIRYU</dc:creator>
  <dc:description/>
  <cp:keywords/>
  <dc:language>en-US</dc:language>
  <cp:lastModifiedBy>宏 宮川</cp:lastModifiedBy>
  <cp:lastPrinted>2022-08-29T17:10:00Z</cp:lastPrinted>
  <dcterms:modified xsi:type="dcterms:W3CDTF">2023-03-13T08:05:00Z</dcterms:modified>
  <cp:revision>38</cp:revision>
  <dc:subject/>
  <dc:title>平成　　年　　月　　日</dc:title>
</cp:coreProperties>
</file>